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 xml:space="preserve">PHIẾU ĐĂNG KÝ DỰ THI CAO HỌC NĂM </w:t>
      </w:r>
      <w:r>
        <w:rPr>
          <w:rFonts w:cs="Times New Roman" w:ascii="Times New Roman" w:hAnsi="Times New Roman"/>
          <w:b/>
          <w:color w:val="000000"/>
          <w:lang w:val="vi-VN"/>
        </w:rPr>
        <w:t>_____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ẠI HỘI ĐỒNG TUYỂN SINH SAU ĐẠI HỌC HỌC VIỆN ÂM NHẠC QUỐC GIA VIỆT N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Họ và tên thí sinh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Giới tính</w:t>
      </w:r>
      <w:r>
        <w:rPr>
          <w:rFonts w:cs="Times New Roman" w:ascii="Times New Roman" w:hAnsi="Times New Roman"/>
          <w:bCs/>
          <w:color w:val="000000"/>
        </w:rPr>
        <w:t xml:space="preserve"> (Nam/Nữ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Ngày sinh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4. Nơi sinh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Nơi ở hiện na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Đối tượng dự thi</w:t>
      </w:r>
      <w:r>
        <w:rPr>
          <w:rFonts w:cs="Times New Roman" w:ascii="Times New Roman" w:hAnsi="Times New Roman"/>
          <w:color w:val="000000"/>
        </w:rPr>
        <w:t xml:space="preserve"> (Cơ quan cử/Thí sinh tự do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/>
          <w:color w:val="000000"/>
        </w:rPr>
        <w:t xml:space="preserve"> Năm bắt đầu công tác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>hiện là cán bộ (hợp đồng/biên chế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Chức vụ, đơn vị, cơ quan công tác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9. Thâm niên nghề nghiệp</w:t>
      </w:r>
      <w:r>
        <w:rPr>
          <w:rFonts w:cs="Times New Roman" w:ascii="Times New Roman" w:hAnsi="Times New Roman"/>
          <w:color w:val="000000"/>
        </w:rPr>
        <w:t xml:space="preserve"> (số năm công tác trong lĩnh vực ngành ĐKDT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0. Văn bằng Đại học</w:t>
      </w:r>
      <w:r>
        <w:rPr>
          <w:rFonts w:cs="Times New Roman" w:ascii="Times New Roman" w:hAnsi="Times New Roman"/>
          <w:color w:val="000000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 Văn bằng khác</w:t>
      </w:r>
      <w:r>
        <w:rPr>
          <w:rFonts w:cs="Times New Roman" w:ascii="Times New Roman" w:hAnsi="Times New Roman"/>
          <w:color w:val="000000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. Bổ túc kiến thức</w:t>
      </w:r>
      <w:r>
        <w:rPr>
          <w:rFonts w:cs="Times New Roman" w:ascii="Times New Roman" w:hAnsi="Times New Roman"/>
          <w:color w:val="000000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Đối tượng ưu tiên </w:t>
      </w:r>
      <w:r>
        <w:rPr>
          <w:rFonts w:cs="Times New Roman" w:ascii="Times New Roman" w:hAnsi="Times New Roman"/>
          <w:color w:val="000000"/>
        </w:rPr>
        <w:t xml:space="preserve">(thương binh/anh hùng/dân tộc thiểu số): 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ang công tác liên tục được 2 năm trở lên tại (miền núi/hải đảo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 Chuyên ngành dự thi</w:t>
      </w:r>
      <w:r>
        <w:rPr>
          <w:rFonts w:cs="Times New Roman" w:ascii="Times New Roman" w:hAnsi="Times New Roman"/>
          <w:color w:val="000000"/>
        </w:rPr>
        <w:t>: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Mã số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5. Các môn th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ôn cơ sở (chuyên ngành)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ôn cơ bản: Phân tích tổng hợp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color w:val="000000"/>
        </w:rPr>
        <w:t>Môn ngoại ngữ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ôn được miễn (nếu có)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Địa chỉ liên hệ với thí sinh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iện thoại: </w:t>
      </w:r>
      <w:r>
        <w:rPr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e-mail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Xác nhận của đơn vị hiện đang công tác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.............., ngày ........... tháng......... năm 20</w:t>
      </w:r>
      <w:r>
        <w:rPr>
          <w:rFonts w:cs="Times New Roman" w:ascii="Times New Roman" w:hAnsi="Times New Roman"/>
          <w:i/>
          <w:color w:val="000000"/>
          <w:sz w:val="26"/>
          <w:szCs w:val="28"/>
          <w:lang w:val="vi-VN"/>
        </w:rPr>
        <w:t>……</w:t>
      </w:r>
    </w:p>
    <w:p>
      <w:pPr>
        <w:pStyle w:val="Normal"/>
        <w:spacing w:lineRule="auto" w:line="360"/>
        <w:ind w:left="4500" w:right="-720" w:firstLine="12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Người viết đ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right="-72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hụ lục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LÝ LỊCH SƠ LƯỢC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ọ và tên: </w:t>
        <w:tab/>
        <w:tab/>
        <w:tab/>
        <w:tab/>
        <w:tab/>
        <w:tab/>
        <w:t>Giới tí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, tháng, năm sinh:</w:t>
        <w:tab/>
        <w:tab/>
        <w:tab/>
        <w:tab/>
        <w:t>Nơi si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vị cao nhất:</w:t>
        <w:tab/>
        <w:tab/>
        <w:tab/>
        <w:tab/>
        <w:tab/>
        <w:t>Năm đạt học vị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vụ, đơn vị công t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ỗ ở riêng hoặc địa chỉ liên l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ện thoại cơ quan:</w:t>
        <w:tab/>
        <w:tab/>
        <w:tab/>
        <w:tab/>
        <w:tab/>
        <w:t>Điện thoại nhà riêng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QUÁ TRÌNH ĐÀO TẠO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Trung học chuyên nghiệp/Cao đẳng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đào tạo:</w:t>
        <w:tab/>
        <w:tab/>
        <w:tab/>
        <w:tab/>
        <w:tab/>
        <w:tab/>
        <w:t>Ngành họ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Đại học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đào tạo:</w:t>
        <w:tab/>
        <w:tab/>
        <w:tab/>
        <w:tab/>
        <w:tab/>
        <w:tab/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ằng đại học II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đào tạo:</w:t>
        <w:tab/>
        <w:tab/>
        <w:tab/>
        <w:tab/>
        <w:tab/>
        <w:tab/>
        <w:t>Thời gian đào tạo:</w:t>
        <w:tab/>
        <w:t xml:space="preserve">    /         đến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và nơi bảo vệ đồ án hoặc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Thạc sĩ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đào tạo:     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luận vă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và nơi bảo vệ luận văn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Trình độ ngoại ng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biết ngoại ngữ gì, mức độ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000000"/>
        </w:rPr>
        <w:t>QUÁ TRÌNH CÔNG TÁC CHUYÊN MÔN KỂ TỪ KHI TỐT NGHIỆP ĐẠI HỌ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87"/>
        <w:gridCol w:w="30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ơi công tá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việc đảm nhiệm</w:t>
            </w:r>
          </w:p>
        </w:tc>
      </w:tr>
      <w:tr>
        <w:trPr>
          <w:trHeight w:val="1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QUÁ TRÌNH NGHIÊN CỨU KHOA HỌ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1. Các đề tài nghiên cứu khoa học đã tham gi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020"/>
        <w:gridCol w:w="2121"/>
        <w:gridCol w:w="25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ên đề tài nghiên cứ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ĩnh vực ứng dụ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ăm hoàn thà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 tài cấp (N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, 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2. Các công trình khoa học đã công bố: (tên công trình, năm công bố, nơi công bố…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>
          <w:trHeight w:val="518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XÁC NHẬN CỦA CƠ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Ký tên, đóng dấu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ày         tháng         năm 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  <w:r>
        <w:br w:type="page"/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chuong_pl_name"/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BẢNG THAM CHIẾU QUY ĐỔI MỘT SỐ VĂN BẰNG HOẶC CHỨNG CHỈ NGOẠI NGỮ TƯƠNG ĐƯƠNG BẬC 3 VÀ BẬC 4 KHUNG NĂNG LỰC NGOẠI NGỮ 6 BẬC DÙNG CHO VIỆT NAM ÁP DỤNG TRONG TUYỂN SINH VÀ ĐÀO TẠO TRÌNH ĐỘ THẠC SĨ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(Kèm theo Thông tư số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2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/2021/TT-BGDĐT ngày 30 tháng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 năm 2021 của Bộ trưởng Bộ Giáo dục và Đào tạ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81"/>
        <w:gridCol w:w="1953"/>
        <w:gridCol w:w="2515"/>
        <w:gridCol w:w="2513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T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Ngôn ngữ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Chứng chỉ /Văn bằng</w:t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rình độ/Thang điể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4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An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0-4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6-9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 ITP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50-49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IELT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 - 5.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.5 -6.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ambridg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ssessmen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Englis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Preliminary/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Business Preliminary/ Linguaskill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ang điểm: 140-15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2 First/B2 Business Vantage/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Linguaskill. Thang điểm: 160-17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IC (4 kỹ năng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275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275-38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20-15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20-14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400-48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385-45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60-17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50-17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Phá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IEP/Allianc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is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oma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300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400-4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2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Đứ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 - Institu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e Germ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language certificat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3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3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4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Trung Quố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anyu Shuiping Kaoshi (HSK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4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hật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Japanese Language Proficiency Test (JLPT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ga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1143635" cy="748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482600" cy="125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394" r="-9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520700" cy="13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338" r="-8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4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H SÁCH CÁC ĐƠN VỊ ĐƯỢC CẤP CHỨNG CHỈ NGOẠI NGỮ THEO KHUNG NĂNG LỰC 6 BẬC DÙNG CHO VIỆT NAM (TIẾNG ANH)</w:t>
      </w:r>
    </w:p>
    <w:p>
      <w:pPr>
        <w:pStyle w:val="NormalWeb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          Ngày 25/3/2022, Cục Quản lý chất lượng thuộc Bộ Giáo dục và Đào tạo đã ban hành 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</w:rPr>
          <w:t>Thông báo 297/TB-QLCL</w:t>
        </w:r>
      </w:hyperlink>
      <w:r>
        <w:rPr>
          <w:rStyle w:val="StrongEmphasis"/>
          <w:color w:val="000000"/>
          <w:sz w:val="22"/>
          <w:szCs w:val="22"/>
        </w:rPr>
        <w:t> về danh sách đơn vị tổ chức thi và cấp chứng chỉ do Cục Quảng lý chất lượng ban hàn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2"/>
          <w:szCs w:val="22"/>
        </w:rPr>
        <w:t>Theo đó, 21 trường được cấp chứng chỉ Ngoại ngữ theo khung năng lực 6 bậc dùng cho Việt Nam (Tiếng Anh)</w:t>
      </w:r>
      <w:r>
        <w:rPr/>
        <w:t xml:space="preserve"> bao gồ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>
          <w:trHeight w:val="71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Tên đơn vị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Sư phạ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Ngoại ngữ - Đại học Huế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Ngoại ngữ - Đại học Quốc gia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Ngoại ngữ - Đại học Đà Nẵ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i học Thái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Cần Thơ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Sư phạm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Sài Gò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Ngân hàng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Trà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Văn La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Quy Nhơ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Tây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Công nghiệp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Báo chí và Tuyên truyề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Công nghiệp thực phẩ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Khoa học quân sự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Thương mại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nv.bacgiang.gov.vn/documents/21451/13856434/1649041015624_thong-bao-297-tb-qlcl-2022-danh-sach-don-vi-to-chuc-va-cap-chung-chi.pdf/4577f314-d2e8-4300-937b-7df8f0cfcfe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9:00Z</dcterms:created>
  <dc:creator>User</dc:creator>
  <dc:description/>
  <cp:keywords/>
  <dc:language>en-US</dc:language>
  <cp:lastModifiedBy>Hoang Nguyen</cp:lastModifiedBy>
  <cp:lastPrinted>2023-05-31T09:08:00Z</cp:lastPrinted>
  <dcterms:modified xsi:type="dcterms:W3CDTF">2023-06-06T01:49:00Z</dcterms:modified>
  <cp:revision>2</cp:revision>
  <dc:subject/>
  <dc:title>BỘ VĂN HÓA, THỂ THAO VÀ DU LỊCH</dc:title>
</cp:coreProperties>
</file>